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̃N���X�}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</w:t>
        <w:tab/>
        <w:t>1��43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</w:t>
        <w:tab/>
        <w:t>1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5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AT�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Animation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A�h���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nji.nakao@nifty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ʒ��̑���Ƃ��ăN���X�}�X�ɐH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��g���B�B��v�c�����ēW�J��������Ƃ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9th�́u���R�ւ̓����v�Ɠ��l�ɃA�b�g�z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ȍ�i�B���l�₨�q���</w:t>
      </w:r>
      <w:r>
        <w:rPr>
          <w:rtl w:val="true"/>
        </w:rPr>
        <w:t>܂</w:t>
      </w:r>
      <w:r>
        <w:rPr/>
        <w:t>��</w:t>
      </w:r>
      <w:r>
        <w:rPr/>
        <w:t>ŏ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